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ОВАНА                                      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советом                              Директор МБОУ «Школа №66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Л.Ф.Шарафуллина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_____ от «____»____2015г.       «___» ________2015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обучающихс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бюджетного  общеобразовательного учреждения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ная общеобразовательная татарско-русская школа №66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а: М.Н.Мурзи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нь,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системы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работа и дополнительное образование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полните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азвития системы дополнительного образования детей 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усло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 – 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нельзя рассматривать как некий придаток к основному образованию, выполняющий функцию расширения возможностей образовательных стандартов. Основное его предназначение – удовлетворять постоянно изменяющиеся индивидуальные социокультурные и образовательные потребности детей. В науке дополнительное образование детей рассматривается как "особо ценный тип образования", как "зона ближайшего развития образования в России"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дополнительного образования детей предоставляет возможность обучающимся заниматься художественным и техническим творчеством, туристско-краеведческой и эколого-биологической деятельностью, спортом и исследовательской работой – в соответствии со своими желаниями, интересами и потенци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Также, выход на другие сферы деятельности положительно сказывается на результатах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ое образование детей создано в целях реализации процесса становления личности, разностороннего развития личности в разнообразных развивающих     средах.     Дополнительное     образование    детей     является равноправным,  взаимодополняющим  компонентом  базового  образования, удовлетворяющим потребности детей в само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а цель реализуется на основе введения в процесс дополнительного образования программ, имеющих художественно-эстетическую, спортивную, интеллектуально-познавательную, туристско-краеведческую, экологическую направленности, и внедрения современных методик обучения и воспитания детей их умений и навыков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держания дополнительного образования детей, его форм и методов работы с обучающимися с учетом их возраста, особенностей социокультурного окружения школ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ловий для создания единого образовательного пространства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к занятиям в системе дополнительного образования детей большего числа обучающихся среднего и старшего возраста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аксимальных условий для освоения обучающимися духовных и культурных ценностей, воспитания уважения к истории и культуре своего и других народов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 системы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Федеральная нормативно-правовая баз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1.04.2012 г (№ 67 с изменениями и дополнениями, вступающими в силу с 01.07.2012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сновных гарантиях прав ребенк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24 июля 1998 года № 124-ФЗ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4 мая 2011 г. № 99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 лицензировании отдельных видов деятельности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ая доктрина образова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ановление Правительства РФ от 04.10.2000 г. № 751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цепция федеральной целевой программы развития образования на 2011-2015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а распоряжением Правительства РФ от 07.02.2011 № 163-р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бразовательных учреждениях дополнительного образова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исьмо Минобрнауки РФ от 26.03.2007 г. № 06-636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и науки РФ от 11 декабря 2006 г. № 06-184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 примерных требованиях к программам дополнительного образования детей"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о-эпидемиологические требования к условиям и организации обучения в общеобразовательных учреждениях СанПиН 2.4.2.2821-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е Постановлением от 29 декабря 2010 г. № 189. Организация дополнительного образования (режим занятий, комплектование групп) регламентируется Санитарно-эпидемиологическими правилами и нормативами СанПиН 2.4.4.1251-0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Локальная нормативно-правовая баз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ОУ «Школа №66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цензия на право ведения образовательн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идетельство о государственной аккредит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дополнительном образовании детей МБОУ «Школа №66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ая инструкция педагога дополнительного образо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еализаци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школы по дополнительному образованию детей строится на 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:  принятие 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 не переделывать, а развивать то, что уже есть, выращивать то, чего пока 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уманиз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систему мероприятий (дел, акций) учащиеся включаются в различные виды  деятельности, что обеспечивает создание ситуации успеха для каждого ребё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Демократ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Творческого развития лич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вободного выбора каждым ребенком вида и объема 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</w:t>
      </w:r>
      <w:r>
        <w:rPr>
          <w:rFonts w:cs="Times New Roman" w:ascii="Times New Roman" w:hAnsi="Times New Roman"/>
          <w:sz w:val="28"/>
          <w:szCs w:val="28"/>
        </w:rPr>
        <w:t>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Дифференциаци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учетом      реальных возможностей каждого 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Внеурочная работа и дополнительное образова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чень важно создавать режим благоприятствия для воспитанников, занимающихся в учреждениях дополнительного образования детей, создавать условия для их занятий, широко использовать их творческие возможности в подготовке внеклассных, общешкольных мероприятий, демонстрации личных достижений: авторские выставки, сольные концерты, презентации, показы, выступления и др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Дополнительное образование детей в школе отличает тесная связь с внеурочной работой, которая организуется, как правило, классными руководителями, воспитателями, вожатыми. Праздники, игры, экскурсии наполняются более значимым содержанием, становятся интересными по форме, если к их проведению привлекаются как педагоги дополнительного образования – руководители различных творческих объединений, так и их воспитанники – юные музыканты, художники, спортсмены. Тем самым поднимается их личный престиж и значимость системы дополнительного образования детей в целом. При этом внеурочная работа обогащается за счет использования профессионально-творческого подхода специалистов.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, получают более полное представление о ребятах, с которыми они общаются на занятия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Направления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ое образование в школе представлено следующими направ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теллектуально-познавательное </w:t>
      </w:r>
      <w:r>
        <w:rPr>
          <w:rFonts w:cs="Times New Roman" w:ascii="Times New Roman" w:hAnsi="Times New Roman"/>
          <w:i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 принципу системности во взаимодействии базового и дополнительного образования. Классные кабинеты являются центрами образования и воспитания, на базе которых проходят не только урочные занятия, но и работа предметных кружков, факультативов, элективных курсов, индивидуальных занятий и т. д. В зависимости от целей и задач, содержания и методов работы их можно отнести и к той, и к другой сфере учебно-воспитательного процесса. Определяющими в этом случае становятся степень привязанности к обязательному учебному материалу;  ориентация на знания, умения, навыки или личностное развитие; обязательность или добровольность посещения занятий; возможность выбора объема и темпа освоения образовательного материала. В одном случае это внеурочная работа по предмету, в другом – часть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система элективных курсов (курсов по выбору) для учащихся 9 – го кла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удожественно-эстетическое направл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 целью данного направления является: нравственное и художественно - эстетическое развитие личности ребенка в системе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достижения этой це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жк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у детей способность эстетического восприятия прекрасного, вызвать чувство радости и удовлетворения от выполненной работы, развивать творче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эстетическое восприятие произведений музыкальной культуры, произведений искусства,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в учениках танцевальных, театральных и других 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ртивное напра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портивного  направления дополнительного образования является воспитание  и привитие навыков физической культуры  учащихся, формирование потребност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 предполагает реш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активности учащихся с соблюдением гигиенических норм и прав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тветственного отношения к ведению честной игры, к победе и проигрыш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личностного взаимодействия учащихся на принципах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Целью данного направления является экологическое просвещение и повышение уровня экологической культуры учащихся;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истемы знаний об экологических проблемах современности и пути их разрешения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интеллектуальных и практических умений по изучению, оценке состояния и улучшению окружающей среды своей местности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к активной деятельности по охране окружающей среды: интеллектуального (способности к анализу экологических ситуаций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Туристко – краевед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. Цель: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Tex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комплекс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в образовательном пространстве для проявления и развития ключевых компетентностей школьников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отребность в активной жизненной позиции по сохранению и преобразованию родного края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атриотизм и экологическую культуру юных граждан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ическ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 Цель: формирование художественно-творческих способностей через обеспечение эмоционально-образного восприятия действительности, развитие эстетических чувств и представлений, образного мышления и вооб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формирование творческой личности с активной позицией к самообразованию и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х объединений данного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еобходимых тех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авыков работы в трудов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практических навыков и умений работы с раз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before="0" w:after="0"/>
        <w:jc w:val="center"/>
        <w:rPr/>
      </w:pPr>
      <w:r>
        <w:rPr/>
        <w:t>Условия развития системы дополнительного образования детей в общеобразовательном учрежден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, кадрового, программно-методического, психологического характер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онные условия состоят, прежде всего, в том, чтобы развитие системы дополнительного образования детей в школе способствовала созданию самостоятельной структуры развития дополнительного образования детей. Для этого, прежде всего, необходимо проанализировать социокультурную ситуацию, в которой работает данное учреждение, выяснить интересы и потребности детей и их родителей в дополнительном образовании. Важно также учесть особенности школы, ее профиль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Когда в школе создается самостоятельная структура для развития системы дополнительного образования детей, появляется прекрасная возможность взаимопроникновения, интеграции основного и дополнительного образования дет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реди других организационных задач следует назвать сотрудничество на основе договора или соглашения школы с различными учреждениями дополнительного образования детей, что также способствует сближению основного и дополнительного образования детей. Благодаря творческим и деловым контактам школы с учреждениями дополнительного образования детей, можно улучшить содержание и уровень подготовки  различных массовых мероприятий: праздников, соревнований, концертов, выставок и др. Это также прекрасная возможность получения оперативной информации о возможности включения школьников в художественную, спортивную, туристско-краеведческую и другую деятельность. Такое сотрудничество позволяет координировать планы работы, учитывать возможности школы и учреждений дополнительного образования детей в интересах личности обучающих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Решая внутришкольные организационные проблемы, необходимо стремиться к развитию такого числа и такой направленности творческих объединений, которые соответствовали бы достаточно широкому спектру интересов школьников разных возраст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Кадровые условия – это, прежде всего, возможность профессионального роста педагогов дополнительного образования. Проведение семинаров, курсов,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, их самообразование и желание сотрудничества с коллегами – 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Не менее важно организовать творческое сотрудничество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 дает возможность не только создать методобъединения, педагогические мастерские, но и единый педагогический коллектив, что способствует профессиональному обогащ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Следует регулярно организовывать прохождение педагогами курсовой подготовки на базе ИРО. Важно активизировать участие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Кроме того, необходимо стимулировать включение педагогов в научную работу, написание статей для педагогических журнал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Успех развития системы дополнительного образования детей в условиях общеобразовательного учреждения во многом зависит от умения привлекать "свежие силы", новых людей, например, из числа работников учреждений культуры, спорта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Психологические условия направлены на создание комфортной обстановки в школе и, в частности, в ее блоке дополнительного образования детей, способствующей творческому и профессиональному росту педагог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Директор, его заместитель по ВР должны постоянно поддерживать и поощрять тех педагогов, кто ведет исследовательскую работу, активно делится своим опытом, помогает коллегам, работает над созданием авторских образовательных програм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Необходимо моральное и материальное поощрение педагогов дополнительного образования за успешную работу, высокие достижения творческих коллективов, которыми они руководят. Об этих успехах должны знать все обучающиеся, учителя, родители и гордиться ими не меньше, чем успехами в учеб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Развитие системы дополнительного образования детей невозможно без серьезного концептуального программно-методического обеспечения деятельности как всего блока дополнительного образования детей, так и деятельности каждого творческого объединения. Цели и задачи последних должны отражать общую стратегию развития, основные принципы педагогической деятельности, главные содержательные линии работ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бразовательные программы, которые предполагается использовать преимущественно в условиях школы, должны, с одной стороны, компенсировать недостатки школьного образования, а с другой – учитывать его достоинства. Поэтому педагоги дополнительного образования при разработке своих авторских программ должны познакомиться с содержанием тех учебных предметов, которые больше всего могут быть связаны с содержанием его дополнительной образовательной программы. Это может стать хорошей основой для совместной творческой работы с учителями-предметник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Развитие системы дополнительного образования детей в школе становится по-настоящему эффективным, если дополнительные образовательные программы соответствуют интересам и потребностям школьников, учитывают реальные возможности их удовлетворения, помогают ребенку сформировать собственную ценностную и действенную позицию, стимулируют его самообразование и саморазвит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Разработка дополнительных образовательных программ нового поколения предполагает учет ряда принципов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широкое гуманитарное содержание, позволяющее гармонично сочетать национальные и общечеловеческие цен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целостного и эмоционально-образного восприятия мир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тем проблемам, темам, образовательным областям, которые являются личностно значимыми для детей того или иного возраста и которые  недостаточно представлены в основном образовани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, социальной, творческой активности ребенка, его нравственных качест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опора на содержание основного образования, использование его историко-культурологического компонент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единства образовательного процес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также должны быть открытого типа, т.е. ориентированными на расширение, определенное изменение с учетом конкретных педагогических задач, отличаться содержательностью, вариативностью, гибкостью использования. На их основе можно выстраивать работу, которая будет отвечать социально-культурным особенностям того или иного региона, традициям и условиям конкретного обще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жидаемые результаты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еализация  Программы развития системы дополнительного образования детей в школе позволит достичь следующих результат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Сохранение государственных гарантий бесплатного и доступного дополнительного образования детей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единого информационно-образовательного пространства основного и дополнительного образования детей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стимулирующих развитие технического и прикладного творчества и спор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интегрированных программ дополнительного образования детей, направленных на социально-педагогическую поддержк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oshino.edusite.ru/p12aa1.html#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дополнительного образова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Байкова, Л.К.Гребенкина «Справочник заместителя директора школы по воспитательной работе», М.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Гуткина «Планирование и организация воспитательной работы в школе», М.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Гуткина «Настольная книга классного руководителя», Центр «Педагогический поиск»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Гуткина «Спутник классного руководителя», Центр «Педагогический поиск»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49" w:gutter="0" w:header="0" w:top="72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18.admsurgut.ru/about/-11-2/" TargetMode="External"/><Relationship Id="rId5" Type="http://schemas.openxmlformats.org/officeDocument/2006/relationships/hyperlink" Target="http://school18.admsurgut.ru/about/-1-121-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Мы</dc:creator>
  <dc:description/>
  <dc:language>en-US</dc:language>
  <cp:lastModifiedBy>Марина</cp:lastModifiedBy>
  <cp:lastPrinted>2016-03-29T14:15:00Z</cp:lastPrinted>
  <dcterms:modified xsi:type="dcterms:W3CDTF">2016-03-29T11:15:00Z</dcterms:modified>
  <cp:revision>2</cp:revision>
  <dc:subject/>
  <dc:title/>
</cp:coreProperties>
</file>